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内部资料  注意保存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8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w w:val="80"/>
          <w:sz w:val="52"/>
          <w:szCs w:val="52"/>
        </w:rPr>
        <w:t>河南大学第一附属医院党史学习教育领导小组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简  报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822" w:hRule="atLeast"/>
        </w:trPr>
        <w:tc>
          <w:tcPr>
            <w:tcW w:w="8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第</w:t>
            </w:r>
            <w:r>
              <w:rPr>
                <w:rFonts w:eastAsia="方正小标宋简体" w:ascii="方正小标宋简体" w:hAnsi="方正小标宋简体"/>
                <w:szCs w:val="21"/>
                <w:lang w:val="en-US" w:eastAsia="zh-CN"/>
              </w:rPr>
              <w:t>6</w:t>
            </w:r>
            <w:r>
              <w:rPr>
                <w:rFonts w:ascii="方正小标宋简体" w:hAnsi="方正小标宋简体" w:eastAsia="方正小标宋简体"/>
                <w:szCs w:val="21"/>
              </w:rPr>
              <w:t>期</w:t>
            </w:r>
          </w:p>
        </w:tc>
      </w:tr>
      <w:tr>
        <w:trPr/>
        <w:tc>
          <w:tcPr>
            <w:tcW w:w="8039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河南大学第一附属医院党史学习教育领导小组办公室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2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内科第三党支部开展“从党史学习教育中汲取智慧和力量”专题学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上午，内科第三党支部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楼会议室召开党史学习教育专题学习，会议由支部书记巩贵宏主持，支部党员和入党积极分子参加了会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会议宣读了《河南大学第一附属医院关于深入开展党史学习教育的工作安排》，并认真传达学习了党委书记陈岷江，党委副书记、纪委书记刘建勇强调和要求的相关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巩贵宏就“如何有力有序有效深入开展党史学习教育”与大家进行讨论，广泛征集意见和建议。支部将会结合医院三大重点任务，结合大家的意见和建议，进一步认真完善制定全年学习计划，并要求支部党员进一步提高政治站位，深刻认识党史学习教育的重大意义，把“我为群众办实事”实践活动作为党史学习教育的重要内容，立足岗位，守正创新，以昂扬的姿态奋力争当医疗排头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宣传委员冯欣带领大家学习了《论中国共产党历史》的相关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学习后，大家纷纷表示，作为党员要高度重视党史学习教育，积极投入到党史学习教育中来，学史明理、学史增信、学史崇德、学史力行，党史中的伟大精神跨越时空，是传承红色基因、坚定理想信念的生动教材，是砥砺我们不忘初心、牢记使命的不竭动力。要把学习党史同总结经验、观照现实、推动工作结合起来，真正做到学以致用、用以促学、学用相长，把学习成效转化为工作动力，推动医院事业开拓前进，为患者提供更加优质、高效、便捷的医疗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Microsoft YaHei UI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" w:cs="Microsoft YaHei UI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内科第一党支部召开专题会议，推进党史学习教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下午，内科第一党支部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楼创新厅召开专题会议，推进党史学习教育，支部全体党员参加了会议。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br/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会上支部书记赵青华进行了党史学习教育动员及学习工作布置，号召大家充分利用“学习强国”等平台积极学习党史。支部党员毕勇志讲了题为《中国共产党历史》的党课。毕勇志带领大家重新学习和梳理了中国共产党自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92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创立到党的十九大所经历的三个阶段：党在中国新民主主义阶段、确立社会主义制度并开始全面建设的艰辛探索阶段、改革开放建设中国特色社会主义阶段，并详细讲解了中国共产党历史上重大事件和重大决策的历史背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了解历史才能看得远，理解历史才能走得远，认真学习党史，不断提高政治判断力、政治领悟力、政治执行力，更加自觉地在思想上政治上行动上同党中央保持高度一致。同志们纷纷表示，我们的党艰辛探索，不懈努力，不忘初心，带领全国人民取得革命胜利过上幸福生活，我们要珍惜来之不易的美好时代，继续弘扬优良作风，坚定理念信念，不忘初心，牢记使命，为人民的健康和幸福而努力奋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门诊第一党支部：“学党史、悟思想、办实事、开新局”——如何开展好党史学习教育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为扎实推进开展党史学习教育，做到学史明理、学史增信、学史崇德、学史力行，学党史、悟思想、办实事、开新局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下午，门诊第一党支部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楼创新厅开展了以“如何开展好党史学习教育”为主题的党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支部书记王丽就党史学习的意义、党史学习的要求、如何开展好党史学习、党史学习教育的目标、我院党史学习教育部署等方面引领同志们进行了集中学习。大家通过学习党史，深刻感悟我们党奋斗之艰辛、贡献之伟大、经验之宝贵，领悟中国共产党为什么“能”、马克思主义为什么“行”、中国特色社会主义为什么“好”，树立正确历史观，把握历史规律和大势，大力发扬红色传统，传承红色基因。把党的历史学习好，把党的成功经验传承好、发扬好，不断提升运用党的创新理论分析问题、解决问题的能力，矢志不渝践行初心使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机关后勤团支部开展“弘扬长征精神 践行青春使命”党史学习教育主题团日活动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为坚定团员青年“学党史、强信念、跟党走”的坚强意志，厚植爱国、爱党、爱院情怀，让红色基因、革命薪火代代传承，根据院党委深入开展党史学习教育的相关要求，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日，机关后勤团支部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楼会议室开展了“弘扬长征精神 践行青春使命”党史学习教育主题团日活动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团支部书记曹龙思就《共青团河南大学第一附属医院委员会关于开展“学党史、强信念、跟党走”学习教育的通知》的具体要求进行了任务部署和党史学习教育安排，并以长征精神为主线从长征胜利的伟大意义、回顾长征路、长征胜利的启示、不忘初心走好新长征路四个方面带领支部团员进行了深刻的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　　通过本次学习，大家进一步深刻领会到了什么是长征精神，为什么要学习红色文化，以及了解到坚定不移地感党恩、听党话、跟党走的重要意义。大家纷纷表示，长征精神是我们宝贵的精神财富，指引我们在艰苦卓越中取得一次又一次伟大的胜利，作为青年的我们要坚定理想信念，在长征精神的激励下不断前进，将长征精神落实到工作实际当中，争做政治坚定、能力过硬、勇于担当和作风务实的青年模范，为建设一流大学附属医院贡献自己的力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：河南大学第一附属医院党史学习教育领导小组成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：河南大学第一附属医院各部门、各党支部负责人</w:t>
            </w:r>
          </w:p>
        </w:tc>
      </w:tr>
    </w:tbl>
    <w:p>
      <w:pPr>
        <w:pStyle w:val="Normal"/>
        <w:snapToGrid w:val="false"/>
        <w:spacing w:lineRule="exact" w:line="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rFonts w:eastAsia="Calibri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0:00Z</dcterms:created>
  <dc:creator>Administrator</dc:creator>
  <dc:description/>
  <dc:language>en-US</dc:language>
  <cp:lastModifiedBy>文刀辉</cp:lastModifiedBy>
  <cp:lastPrinted>2021-04-12T19:28:00Z</cp:lastPrinted>
  <dcterms:modified xsi:type="dcterms:W3CDTF">2021-04-23T03:21:24Z</dcterms:modified>
  <cp:revision>8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