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7</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14</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机关第一党支部召开党史学习教育工作推进会</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3</w:t>
      </w:r>
      <w:r>
        <w:rPr>
          <w:rFonts w:ascii="仿宋_GB2312" w:hAnsi="仿宋_GB2312" w:eastAsia="仿宋_GB2312"/>
          <w:kern w:val="2"/>
          <w:sz w:val="32"/>
          <w:szCs w:val="32"/>
          <w:lang w:val="en-US" w:eastAsia="zh-CN" w:bidi="ar-SA"/>
        </w:rPr>
        <w:t>日下午，机关第一党支部召开了党史学习教育工作推进会，传达学习了近期相关文件和会议精神，安排部署下一步党史学习教育工作。党委书记陈岷江以普通党员身份参加了会议，会议由党支部书记刘闯主持，党史学习教育领导小组成员、党支部委员王磊讲解了党史学习教育宣传的相关要求并讲授专题党课。</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刘闯就进一步贯彻落实学校、医院党史学习教育相关精神进行了部署和要求，结合机关第一党支部实际，详细讲解了支部党史学习教育方案，采取“一二三四”活动体系，精心谋划，周密安排，确保支部党史学习教育起好步、开好局、有成效。</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王磊就党史学习教育宣传的相关要求和安排进行了讲解，同时以《中国共产党入党誓词的历史沿革》为题讲授了专题党课，从不同时期入党誓词的发展变化，带领大家重温入党誓词，再次接受入党誓词的洗礼，进一步坚定理想信念。</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陈岷江在讨论中强调：进一步开展党史学习教育，一要坚持统筹结合，努力把学习成效转化为工作成效。二要及时学习领会党史学习教育相关精神，创新方式方法，充分利用“三会一课”、主题党日活动、红色基地现场教学等，将党史学习教育走深走实走心。</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三团支部召开党史学习教育工作推进会</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进一步提高支部团员青年党史学习教育积极性，</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8</w:t>
      </w:r>
      <w:r>
        <w:rPr>
          <w:rFonts w:ascii="仿宋_GB2312" w:hAnsi="仿宋_GB2312" w:eastAsia="仿宋_GB2312"/>
          <w:kern w:val="2"/>
          <w:sz w:val="32"/>
          <w:szCs w:val="32"/>
          <w:lang w:val="en-US" w:eastAsia="zh-CN" w:bidi="ar-SA"/>
        </w:rPr>
        <w:t>日下午，内科第三团支部在</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号楼三楼会议室举行了党史学习教育工作推动会。会议由团支部书记石强主持，团支部全体成员参加了会议。</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会上，石强向大家传达了医院党史学习教育相关精神及要求，并对支部下一步的学习做出部署和要求。大家纷纷表示，要切实提高思想认识和政治站位，学党史、悟思想、办实事、开新局，努力做到学史明理、学史增信、学史崇德、学史力行。</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团支部组织委员赵小雨介绍了医院关于党史学习教育开设的微信专栏及网站专栏，宣读了《河南大学第一附属医院关于深入开展党史学习教育的工作安排》及支部党史学习教育计划，并分享了《论中国共产党历史》的读书心得与体会。</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二团支部开展“学党史、强信念、跟党走”党史学习教育推进会</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9</w:t>
      </w:r>
      <w:r>
        <w:rPr>
          <w:rFonts w:ascii="仿宋_GB2312" w:hAnsi="仿宋_GB2312" w:eastAsia="仿宋_GB2312"/>
          <w:kern w:val="2"/>
          <w:sz w:val="32"/>
          <w:szCs w:val="32"/>
          <w:lang w:val="en-US" w:eastAsia="zh-CN" w:bidi="ar-SA"/>
        </w:rPr>
        <w:t>日下午，外科第二团支部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楼会议室开展了“学党史、强信念、跟党走”党史学习教育工作部署及推进会，团支部全体团员参加了会议。</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团支部书记李路鹏传达了《共青团河南大学第一附属医院委员会关于开展“学党史、强信念、跟党走”学习教育的通知》精神，进行了党史学习教育工作部署安排。大家通过团委官方微信“青年大学习”“一起学党史”“党史挑战比赛”等多个线上新媒体平台学习，结合“三会两制一课”、主题团日活动等组织生活，将党史学习教育贯通于日常。团支部组织委员马玉慧带领大家共同学习了《中国共产党简史》的相关内容。</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通过本次会议，大家纷纷表示，要积极投入党史学习教育中，以一个党员标准严格要求自己，争取早日加入中国共产党。</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rFonts w:eastAsia="Calibri"/>
      <w:sz w:val="21"/>
    </w:rPr>
  </w:style>
  <w:style w:type="character" w:styleId="StrongEmphasis">
    <w:name w:val="Strong"/>
    <w:basedOn w:val="Style12"/>
    <w:qFormat/>
    <w:rPr>
      <w:b/>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4-23T03:21:09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