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8</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16</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后勤党支部扎实推进党史学习教育</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扎实推进党史学习教育，做到学史明理、学史增信、学史崇德、学史力行，</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4</w:t>
      </w:r>
      <w:r>
        <w:rPr>
          <w:rFonts w:ascii="仿宋_GB2312" w:hAnsi="仿宋_GB2312" w:eastAsia="仿宋_GB2312"/>
          <w:kern w:val="2"/>
          <w:sz w:val="32"/>
          <w:szCs w:val="32"/>
          <w:lang w:val="en-US" w:eastAsia="zh-CN" w:bidi="ar-SA"/>
        </w:rPr>
        <w:t>日上午，后勤党支部在</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号楼创新厅召开了党史学习教育工作推进会，总会计师张国印以普通党员身份参加了会议，会议由支部书记汪雁军主持。</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汪雁军传达领学了学校、医院党史学习教育相关文件精神和要求，宣读了《河南大学第一附属医院关于深入开展党史学习教育的工作安排》。支部委员孟凯宣读了《后勤党支部党史学习教育</w:t>
      </w:r>
      <w:r>
        <w:rPr>
          <w:rFonts w:eastAsia="仿宋_GB2312" w:ascii="仿宋_GB2312" w:hAnsi="仿宋_GB2312"/>
          <w:kern w:val="2"/>
          <w:sz w:val="32"/>
          <w:szCs w:val="32"/>
          <w:lang w:val="en-US" w:eastAsia="zh-CN" w:bidi="ar-SA"/>
        </w:rPr>
        <w:t>2021</w:t>
      </w:r>
      <w:r>
        <w:rPr>
          <w:rFonts w:ascii="仿宋_GB2312" w:hAnsi="仿宋_GB2312" w:eastAsia="仿宋_GB2312"/>
          <w:kern w:val="2"/>
          <w:sz w:val="32"/>
          <w:szCs w:val="32"/>
          <w:lang w:val="en-US" w:eastAsia="zh-CN" w:bidi="ar-SA"/>
        </w:rPr>
        <w:t>年度计划》。</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张国印作总结发言，他说道，要立足工作实际深入推进党史学习教育，突出学习重点，丰富形式载体，强化党的创新理论武装，深化思想认识、广泛凝聚共识，把开展党史学习教育同服务临床、为群众办实事结合起来，推动学习成果转化为工作动力和成效。</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新员工党支部举行党史学习教育专题党课</w:t>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4</w:t>
      </w:r>
      <w:r>
        <w:rPr>
          <w:rFonts w:ascii="仿宋_GB2312" w:hAnsi="仿宋_GB2312" w:eastAsia="仿宋_GB2312"/>
          <w:kern w:val="2"/>
          <w:sz w:val="32"/>
          <w:szCs w:val="32"/>
          <w:lang w:val="en-US" w:eastAsia="zh-CN" w:bidi="ar-SA"/>
        </w:rPr>
        <w:t>日下午，新员工党支部在</w:t>
      </w:r>
      <w:r>
        <w:rPr>
          <w:rFonts w:eastAsia="仿宋_GB2312" w:ascii="仿宋_GB2312" w:hAnsi="仿宋_GB2312"/>
          <w:kern w:val="2"/>
          <w:sz w:val="32"/>
          <w:szCs w:val="32"/>
          <w:lang w:val="en-US" w:eastAsia="zh-CN" w:bidi="ar-SA"/>
        </w:rPr>
        <w:t>11</w:t>
      </w:r>
      <w:r>
        <w:rPr>
          <w:rFonts w:ascii="仿宋_GB2312" w:hAnsi="仿宋_GB2312" w:eastAsia="仿宋_GB2312"/>
          <w:kern w:val="2"/>
          <w:sz w:val="32"/>
          <w:szCs w:val="32"/>
          <w:lang w:val="en-US" w:eastAsia="zh-CN" w:bidi="ar-SA"/>
        </w:rPr>
        <w:t>号楼</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楼党员活动室召开了党史学习教育专题党课，会议由支部书记刘景艳主持，支部全体党员参加了会议。</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会上，支部委员刘洁详细解读了医院党史学习教育的相关要求。刘景艳安排部署了党支部党史学习教育具体学习计划。</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支部委员吕超为全体党员上了一堂生动的党课——《党旗的故事》，详细讲述了党旗的诞生，从无到有，直至定型，及其与党的发展壮大密切相关的历史进程。</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大家通过学习，深刻感悟到，学习党史，重在力行。支部党员一致表示，审视新征程，我们信心满满，牢记新使命，我们一往无前，扛起新担当，我们责无旁贷。</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外科第三党支部举行党史学习教育专题党课</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w:t>
      </w: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5</w:t>
      </w:r>
      <w:r>
        <w:rPr>
          <w:rFonts w:ascii="仿宋_GB2312" w:hAnsi="仿宋_GB2312" w:eastAsia="仿宋_GB2312"/>
          <w:kern w:val="2"/>
          <w:sz w:val="32"/>
          <w:szCs w:val="32"/>
          <w:lang w:val="en-US" w:eastAsia="zh-CN" w:bidi="ar-SA"/>
        </w:rPr>
        <w:t>日下午，外科第三党支部部分党员、麻醉与围术期医学科部分成员在麻醉与围术期医学科会议室举行了以《中国共产党创建初期的活动》为题的党史学习教育专题党课。</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支部党员毛珊珊以</w:t>
      </w:r>
      <w:r>
        <w:rPr>
          <w:rFonts w:eastAsia="仿宋_GB2312" w:ascii="仿宋_GB2312" w:hAnsi="仿宋_GB2312"/>
          <w:kern w:val="2"/>
          <w:sz w:val="32"/>
          <w:szCs w:val="32"/>
          <w:lang w:val="en-US" w:eastAsia="zh-CN" w:bidi="ar-SA"/>
        </w:rPr>
        <w:t>PPT</w:t>
      </w:r>
      <w:r>
        <w:rPr>
          <w:rFonts w:ascii="仿宋_GB2312" w:hAnsi="仿宋_GB2312" w:eastAsia="仿宋_GB2312"/>
          <w:kern w:val="2"/>
          <w:sz w:val="32"/>
          <w:szCs w:val="32"/>
          <w:lang w:val="en-US" w:eastAsia="zh-CN" w:bidi="ar-SA"/>
        </w:rPr>
        <w:t>形式带领大家再一次回顾了中国共产党所经历的光辉历程。支部党员陈勇为大家诵读了《中国共产党历史》部分内容。支部党员洪道先说道：“走得再远，走到再光辉的未来，也不能忘记过去。党史学习教育，是把党和国家各项事业继续推向前进的必修课。”</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大家纷纷表示，要树牢“四个意识”，坚定“四个自信”，坚决做到“两个维护”，用自己的所学所做，报效祖国，报效人民。</w:t>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送：河南大学第一附属医院党史学习教育领导小组成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河南大学第一附属医院各部门、各党支部负责人</w:t>
            </w:r>
          </w:p>
        </w:tc>
      </w:tr>
    </w:tbl>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Style13">
    <w:name w:val="页脚 字符"/>
    <w:qFormat/>
    <w:rPr>
      <w:sz w:val="18"/>
      <w:szCs w:val="18"/>
    </w:rPr>
  </w:style>
  <w:style w:type="character" w:styleId="Char">
    <w:name w:val="页脚 Char"/>
    <w:qFormat/>
    <w:rPr>
      <w:rFonts w:eastAsia="Calibri"/>
      <w:sz w:val="21"/>
    </w:rPr>
  </w:style>
  <w:style w:type="character" w:styleId="Style14">
    <w:name w:val="页眉 字符"/>
    <w:qFormat/>
    <w:rPr>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4-23T03:20:40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