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14</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11</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lang w:val="en-US" w:eastAsia="zh-CN"/>
        </w:rPr>
        <w:t>我院成功举行党史知识竞赛初赛</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日，由医院党史学习教育领导小组主办、院团委承办的庆祝中国共产党成立</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学党史、知党情、明初心、担使命”党史知识竞赛初赛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博学厅举行，来自医院各党、团支部的</w:t>
      </w:r>
      <w:r>
        <w:rPr>
          <w:rFonts w:eastAsia="仿宋_GB2312" w:ascii="仿宋_GB2312" w:hAnsi="仿宋_GB2312"/>
          <w:kern w:val="2"/>
          <w:sz w:val="32"/>
          <w:szCs w:val="32"/>
          <w:lang w:val="en-US" w:eastAsia="zh-CN" w:bidi="ar-SA"/>
        </w:rPr>
        <w:t>24</w:t>
      </w:r>
      <w:r>
        <w:rPr>
          <w:rFonts w:ascii="仿宋_GB2312" w:hAnsi="仿宋_GB2312" w:eastAsia="仿宋_GB2312"/>
          <w:kern w:val="2"/>
          <w:sz w:val="32"/>
          <w:szCs w:val="32"/>
          <w:lang w:val="en-US" w:eastAsia="zh-CN" w:bidi="ar-SA"/>
        </w:rPr>
        <w:t>支代表队</w:t>
      </w:r>
      <w:r>
        <w:rPr>
          <w:rFonts w:eastAsia="仿宋_GB2312" w:ascii="仿宋_GB2312" w:hAnsi="仿宋_GB2312"/>
          <w:kern w:val="2"/>
          <w:sz w:val="32"/>
          <w:szCs w:val="32"/>
          <w:lang w:val="en-US" w:eastAsia="zh-CN" w:bidi="ar-SA"/>
        </w:rPr>
        <w:t>72</w:t>
      </w:r>
      <w:r>
        <w:rPr>
          <w:rFonts w:ascii="仿宋_GB2312" w:hAnsi="仿宋_GB2312" w:eastAsia="仿宋_GB2312"/>
          <w:kern w:val="2"/>
          <w:sz w:val="32"/>
          <w:szCs w:val="32"/>
          <w:lang w:val="en-US" w:eastAsia="zh-CN" w:bidi="ar-SA"/>
        </w:rPr>
        <w:t>名党员、团员参加了比赛。党委副书记、纪委书记刘建勇担任主监考官。</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初赛以闭卷笔试的形式进行，考试内容为中国共产党百年奋斗历史的相关知识，由单选题、多选题、填空题、判断题和简答题五种题型组成，此次竞赛以真考促真学，引导党员团员在学思悟践中坚定理想信念，在奋发有为中践行初心使命，进一步提高政治素养，加强团结协作精神，大力营造浓厚的“比、学、赶、超”学习氛围，深入推进党史学习教育入脑入心。</w:t>
      </w:r>
    </w:p>
    <w:p>
      <w:pPr>
        <w:pStyle w:val="Style15"/>
        <w:keepNext w:val="false"/>
        <w:keepLines w:val="false"/>
        <w:widowControl/>
        <w:pBdr/>
        <w:shd w:fill="FFFFFF" w:val="clear"/>
        <w:spacing w:lineRule="atLeast" w:line="368" w:before="0" w:after="0"/>
        <w:jc w:val="both"/>
        <w:rPr>
          <w:rFonts w:ascii="Microsoft YaHei UI" w:hAnsi="Microsoft YaHei UI" w:eastAsia="Microsoft YaHei UI" w:cs="Microsoft YaHei UI"/>
          <w:spacing w:val="8"/>
        </w:rPr>
      </w:pPr>
      <w:r>
        <w:rPr>
          <w:rFonts w:ascii="仿宋_GB2312" w:hAnsi="仿宋_GB2312" w:eastAsia="仿宋_GB2312"/>
          <w:kern w:val="2"/>
          <w:sz w:val="32"/>
          <w:szCs w:val="32"/>
          <w:lang w:val="en-US" w:eastAsia="zh-CN" w:bidi="ar-SA"/>
        </w:rPr>
        <w:t>　　根据初赛成绩排名，外科第一党支部、外科第三团支部、门诊第二党支部、内科第一党支部、机关第一党支部、机关第二党支部六支代表队进入决赛。</w:t>
      </w:r>
    </w:p>
    <w:p>
      <w:pPr>
        <w:pStyle w:val="Style15"/>
        <w:keepNext w:val="false"/>
        <w:keepLines w:val="false"/>
        <w:widowControl/>
        <w:pBdr/>
        <w:shd w:fill="FFFFFF" w:val="clear"/>
        <w:spacing w:lineRule="atLeast" w:line="368" w:before="0" w:after="0"/>
        <w:jc w:val="both"/>
        <w:rPr>
          <w:rFonts w:ascii="仿宋_GB2312" w:hAnsi="仿宋_GB2312" w:eastAsia="仿宋_GB2312" w:cs="Microsoft YaHei UI"/>
          <w:spacing w:val="8"/>
          <w:kern w:val="2"/>
          <w:sz w:val="32"/>
          <w:szCs w:val="32"/>
          <w:lang w:val="en-US" w:eastAsia="zh-CN" w:bidi="ar-SA"/>
        </w:rPr>
      </w:pPr>
      <w:r>
        <w:rPr>
          <w:rFonts w:eastAsia="仿宋_GB2312" w:cs="Microsoft YaHei UI" w:ascii="仿宋_GB2312" w:hAnsi="仿宋_GB2312"/>
          <w:spacing w:val="8"/>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开展“加强党史学习，促进专业发展”急救知识答题活动</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加强党史学习，坚定党员理想信念，以党史学习促业务开展，提升服务患者的能力，</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日，内科第一党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楼创新厅组织开展了急救理论知识答题活动。</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此次知识答题活动采用问卷星形式，考试内容主要为培训过的心肺复苏及简易呼吸器应用相关知识，重点考察同志们对培训知识掌握情况，丰富党员们的急救知识，并学以致用，同时也增强了党支部的凝聚力。答题结束后，大家纷纷表示，在之后的学习工作中，要以党史学习坚定理想信念，以业务学习提升专业能力，发挥好党员先锋模范作用，立足本职工作，进一步提升服务患者的水平和能力。</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一党支部开展“学党史，懂党史，不忘初心，砥砺前行”微党课展示主题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深入开展党史学习教育，使党员深入了解党的伟大征程，外科第一党支部要求每位党员结合自身工作体会，制作微党课，并在支部党员大会上进行展示。</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日下午，外科第一党支部在党建活动室开展了“学党史，懂党史，不忘初心，砥砺前行”微党课展示主题党日活动，支部全体党员参加了此次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书记王连渠以《从雷神山火神山医院的建设看祖国的强大，党的伟大》为题，带领全体党员一起回顾了火神山、雷神山等医院的建设过程，展现了党和政府在疫情面前迅速决策，带领全国人民战胜疫情的强大领导力。</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党员马建功通过《学党史，懂党史，深学习》微党课，回顾了党的光辉历程，使大家在学习党史的过程中深入理解中国共产党的初心和使命。</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老党员卜宏民、组织委员谢童如、青年党员田瑞婷依次进行了精彩的党课讲解。</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此次微党课展示活动，加深了支部党员对党的理解，增强了支部的凝聚力，大家纷纷表示在今后的工作中一定不忘初心使命，在工作岗位上砥砺前行，不断做出新的成绩！</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三党支部开展“学党史　办实事　送健康　惠民生”——“中国房颤日，关注房颤，预防卒中”主题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日，在“中国房颤日”（每年的</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日）来临之际，内科第三党支部开展了“学党史　办实事　送健康　惠民生”——“中国房颤日，关注房颤，预防卒中”主题党日系列活动。</w:t>
      </w:r>
    </w:p>
    <w:p>
      <w:pPr>
        <w:pStyle w:val="Style15"/>
        <w:keepNext w:val="false"/>
        <w:keepLines w:val="false"/>
        <w:widowControl/>
        <w:pBdr/>
        <w:shd w:fill="FFFFFF" w:val="clear"/>
        <w:spacing w:lineRule="atLeast" w:line="368" w:before="0" w:after="0"/>
        <w:ind w:left="0" w:right="0" w:firstLine="643"/>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当日上午，内科第三党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楼博学厅举行了专题讲座。支部书记巩贵宏，向大家讲解了此次主题党日活动的意义，带领大家再次回顾学习了习近平总书记在党史学习教育动员大会上的讲话精神，并进行了题为《房颤患者的诊疗》的专题讲座。</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讲座结束后，由支部党员巩贵宏、滕伟、王国良、宋志明等</w:t>
      </w:r>
      <w:r>
        <w:rPr>
          <w:rFonts w:eastAsia="仿宋_GB2312" w:ascii="仿宋_GB2312" w:hAnsi="仿宋_GB2312"/>
          <w:kern w:val="2"/>
          <w:sz w:val="32"/>
          <w:szCs w:val="32"/>
          <w:lang w:val="en-US" w:eastAsia="zh-CN" w:bidi="ar-SA"/>
        </w:rPr>
        <w:t>15</w:t>
      </w:r>
      <w:r>
        <w:rPr>
          <w:rFonts w:ascii="仿宋_GB2312" w:hAnsi="仿宋_GB2312" w:eastAsia="仿宋_GB2312"/>
          <w:kern w:val="2"/>
          <w:sz w:val="32"/>
          <w:szCs w:val="32"/>
          <w:lang w:val="en-US" w:eastAsia="zh-CN" w:bidi="ar-SA"/>
        </w:rPr>
        <w:t>人组成的专家团队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前开展义诊宣传活动，为患者测量血压、听诊心肺、房颤筛查、发放宣教手册等，向大家科普房颤健康知识，吸引不少民众前来咨询。义诊现场党员同志们一边进行有序义诊，一边对前来咨询的民众维持“一米线”秩序，宣教大家正确佩戴口罩等疫情防控要求。</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一团支部开展“追寻红色记忆”党史学习教育专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提升青年团员的思想境界，追寻老一辈无产阶级革命家的光辉足迹，</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日上午，我院外科第一团支部团员在支部书记张鹏的带领下前往刘少奇在开封陈列馆开展“追寻红色记忆”党史学习教育专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陈列馆内，在大量的珍贵图片和文物面前，讲解员讲述着一个个感人的革命故事，带大家走进激情燃烧战火纷飞的革命岁月，重温学习刘少奇同志为了实现共产主义理想，舍小家为大家，带领仁人志士谋求民族独立、人民解放，改造旧世界、成立新中国的辉煌历程。在刘少奇铜像前鞠躬致敬，近距离感受伟人的崇高人格和不朽风范，进一步了解了党的历史，开阔了视野。</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大家纷纷表示，这是一次深刻的爱国教育，更是对心灵的一次洗礼，我们要珍惜今天的幸福生活，弘扬前辈的革命精神，努力做好本职工作，提升政治道德素养，全心全意为人民服务。</w:t>
      </w:r>
    </w:p>
    <w:p>
      <w:pPr>
        <w:pStyle w:val="Style15"/>
        <w:keepNext w:val="false"/>
        <w:keepLines w:val="false"/>
        <w:widowControl/>
        <w:pBdr/>
        <w:shd w:fill="FFFFFF" w:val="clear"/>
        <w:spacing w:lineRule="atLeast" w:line="368" w:before="0" w:after="0"/>
        <w:jc w:val="both"/>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kern w:val="2"/>
          <w:sz w:val="24"/>
          <w:szCs w:val="24"/>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cs="宋体"/>
          <w:color w:val="000000"/>
          <w:spacing w:val="15"/>
          <w:kern w:val="2"/>
          <w:sz w:val="32"/>
          <w:szCs w:val="32"/>
          <w:lang w:val="en-US" w:eastAsia="zh-CN" w:bidi="ar-SA"/>
        </w:rPr>
      </w:pPr>
      <w:r>
        <w:rPr>
          <w:rFonts w:eastAsia="仿宋_GB2312" w:cs="宋体" w:ascii="仿宋_GB2312" w:hAnsi="仿宋_GB2312"/>
          <w:color w:val="000000"/>
          <w:spacing w:val="15"/>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页脚 字符"/>
    <w:qFormat/>
    <w:rPr>
      <w:sz w:val="18"/>
      <w:szCs w:val="18"/>
    </w:rPr>
  </w:style>
  <w:style w:type="character" w:styleId="Char">
    <w:name w:val="页脚 Char"/>
    <w:qFormat/>
    <w:rPr>
      <w:rFonts w:eastAsia="Calibri"/>
      <w:sz w:val="21"/>
    </w:rPr>
  </w:style>
  <w:style w:type="character" w:styleId="1">
    <w:name w:val="标题 1 字符"/>
    <w:qFormat/>
    <w:rPr>
      <w:b/>
      <w:bCs/>
      <w:kern w:val="2"/>
      <w:sz w:val="44"/>
      <w:szCs w:val="44"/>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6-21T01:07:35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