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内部资料  注意保存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80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w w:val="80"/>
          <w:sz w:val="52"/>
          <w:szCs w:val="52"/>
        </w:rPr>
        <w:t>河南大学第一附属医院党史学习教育领导小组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z w:val="52"/>
          <w:szCs w:val="52"/>
        </w:rPr>
        <w:t>简  报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color w:val="FF0000"/>
          <w:sz w:val="52"/>
          <w:szCs w:val="52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>
          <w:trHeight w:val="822" w:hRule="atLeast"/>
        </w:trPr>
        <w:tc>
          <w:tcPr>
            <w:tcW w:w="80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第</w:t>
            </w: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  <w:t>15</w:t>
            </w:r>
            <w:r>
              <w:rPr>
                <w:rFonts w:ascii="方正小标宋简体" w:hAnsi="方正小标宋简体" w:eastAsia="方正小标宋简体"/>
                <w:szCs w:val="21"/>
              </w:rPr>
              <w:t>期</w:t>
            </w:r>
          </w:p>
        </w:tc>
      </w:tr>
      <w:tr>
        <w:trPr/>
        <w:tc>
          <w:tcPr>
            <w:tcW w:w="8039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河南大学第一附属医院党史学习教育领导小组办公室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</w:rPr>
              <w:t>02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本科生第一党支部开展“学习吴孟超院士精神 勇担健康守护者使命”主题党日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日，为追思中国肝胆之父、中国科学院院士吴孟超先生，本科生第一党支部全体成员在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楼会议室举行了“学习吴孟超院士精神 勇担健康守护者使命”主题党日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　　支部党员集体观看了吴孟超院士在节目《朗读者》中的视频片段，视频中吴院士的故事和他所展现的精神令大家十分动容，纷纷红了眼眶。观看结束后，支部党员踊跃发言，纷纷表达了自己对吴孟超院士的敬佩怀念，以及对吴孟超院士精神的理解和自己日后医学生涯的规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内科第一党支部开展“知史爱党、知史爱国”党史知识答题主题党日活动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　　为纪念中国共产党成立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周年，进一步引导广大党员坚定理想信念，全面正确认识党的历史成就、光荣传统和优良作风，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日，内科第一党支部在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楼创新厅组织开展了“知史爱党，知史爱国”党史知识答题主题党日活动，支部党员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人参加了答题活动。　　党史知识答题活动采取问卷星扫码答题的方式进行，测试题目类型包括填空题、选择题，内容涵盖了中国共产党的重要时间节点、重要会议和重要人物。从建党、长征、抗日到解放全中国，通过党史学习教育，大家深刻了解了党成长的艰辛路程，愈加坚定了我们国家一定能建成社会主义强国的信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门诊医技团支部：开展“学党史，强信念，跟党走”主题团日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0"/>
        <w:jc w:val="both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为扎实推进党史学习教育，坚持学史明理、学史增信、学史崇德、学史力行，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日，门诊医技团支部在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楼超声科会议室开展了“学党史，强信念，跟党走”主题团日活动，活动由组织委员柳群力主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　　柳群力带领大家学习了《论中国共产党历史》，使广大团员青年全面了解中国共产党百年奋斗的光辉历程，牢记我们幸福生活的来之不易，并从学好党史、感悟百年历程；学好党史、汲取智慧力量；学好党史、提升素质能力等三个方面分享了自己的学习心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宋体" w:hAnsi="宋体" w:eastAsia="宋体" w:cs="宋体"/>
          <w:color w:val="000000"/>
          <w:spacing w:val="15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　　大家纷纷表示，我们今天幸福美好的生活都是革命先辈们用鲜血与生命换来的，作为新时代的青年，在珍惜现在的美好生活的同时，应从前辈们的手中接过接力棒，以更加昂扬的斗志、更加饱满的热情、更加强烈的担当、更加有力的举措，积极做好各项工作，在自己的岗位上发光发热，以优异成绩迎接建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周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" w:hAnsi="仿宋_GB2312" w:eastAsia="仿宋_GB2312" w:cs="宋体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：河南大学第一附属医院党史学习教育领导小组成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：河南大学第一附属医院各部门、各党支部负责人</w:t>
            </w:r>
          </w:p>
        </w:tc>
      </w:tr>
    </w:tbl>
    <w:p>
      <w:pPr>
        <w:pStyle w:val="Normal"/>
        <w:snapToGrid w:val="false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Style13">
    <w:name w:val="页脚 字符"/>
    <w:qFormat/>
    <w:rPr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0:00Z</dcterms:created>
  <dc:creator>Administrator</dc:creator>
  <dc:description/>
  <dc:language>en-US</dc:language>
  <cp:lastModifiedBy>文刀辉</cp:lastModifiedBy>
  <cp:lastPrinted>2021-04-12T19:28:00Z</cp:lastPrinted>
  <dcterms:modified xsi:type="dcterms:W3CDTF">2021-06-21T09:09:43Z</dcterms:modified>
  <cp:revision>8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