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18</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机关第二党支部开展“重温入党宣誓、坚定理想信念”主题党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深入强化党员的身份意识和责任意识，增强党员的责任感和使命感，充分发挥党员的先锋模范作用，近日，机关第二党支部在</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号楼红旗厅开展了“重温入党誓词，坚定理想信念”主题党日活动。会议由支部书记张莉霞主持。</w:t>
      </w:r>
    </w:p>
    <w:p>
      <w:pPr>
        <w:pStyle w:val="Style15"/>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由张莉霞领誓，支部全体党员通过重温入党誓词，再一次体会到了作为一名共产党员的责任感和使命感。在今后的工作中要以昂扬的士气、进取的心态和创先争优的精神践行入党誓词，以踏实的工作态度和优秀的业绩为医院的快速发展做出自己应有的贡献。组织委员关锐讲授了题为《学党史、牢记初心使命，坚定信仰信念信心》的专题党课。</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此次活动，支部党员更加坚定理想信念，始终牢记全心全意为人民服务的宗旨，在党史学习教育中践行党的初心使命，在践行党的初心使命中学好党史，真正做到学史明理、学史增信、学史崇德、学史力行，学党史、悟思想、办实事、开新局。</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四团支部组织学习习近平总书记“七一”重要讲话</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外科第四团支部在团支部书记钱深的组织带领下，全体团员认真学习了习近平总书记在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会上的重要讲话。学习结束后大家纷纷表示，观看盛典让人心潮澎湃、豪情满怀。习近平总书记的讲话全面概括了中国共产党的百年奋斗历史及其取得的辉煌成就，意义重大、振奋人心，为我们以后的工作提供明确方向和根本遵循。尤其是习近平总书记指出的“未来属于青年，希望寄予青年”等内容，是对每一位青年团员的鞭策与鼓励。支部全体团员将认真学习贯彻讲话精神，立足岗位，顽强拼搏、不懈奋斗，为医院的发展贡献自己的青春力量。</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外科第二团支部认真学习习近平总书记“七一”重要讲话</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日下午，外科第二团支部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楼会议室组织召开了学习贯彻习近平总书记“七一”重要讲话精神的专题会议，会议由团支部书记李路鹏主持。</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大家共同学习了习近平总书记在“七一勋章”颁授仪式上的讲话及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会上的重要讲话。大家纷纷认为，习近平总书记“七一”重要讲话高屋建瓴、思想深邃、饱含深情，闪耀着辩证唯物主义和历史唯物主义的真理光芒，彰显着新时代中国共产党人的崇高历史使命和强烈历史担当，是马克思主义纲领性文献。今后将紧密联系工作实际，把学习贯彻习近平总书记“七一”重要讲话精神的成果转化为奋进新征程、建功新时代的实际行动，再创新辉煌。</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内科第二团支部学习习近平总书记在庆祝中国共产党成立</w:t>
      </w:r>
      <w:r>
        <w:rPr>
          <w:rFonts w:eastAsia="仿宋_GB2312;仿宋" w:cs="Times New Roman" w:ascii="仿宋_GB2312;仿宋" w:hAnsi="仿宋_GB2312;仿宋"/>
          <w:b/>
          <w:bCs/>
          <w:kern w:val="2"/>
          <w:sz w:val="32"/>
          <w:szCs w:val="32"/>
          <w:lang w:val="en-US" w:eastAsia="zh-CN" w:bidi="ar-SA"/>
        </w:rPr>
        <w:t>100</w:t>
      </w:r>
      <w:r>
        <w:rPr>
          <w:rFonts w:ascii="仿宋_GB2312;仿宋" w:hAnsi="仿宋_GB2312;仿宋" w:cs="Times New Roman" w:eastAsia="仿宋_GB2312;仿宋"/>
          <w:b/>
          <w:bCs/>
          <w:kern w:val="2"/>
          <w:sz w:val="32"/>
          <w:szCs w:val="32"/>
          <w:lang w:val="en-US" w:eastAsia="zh-CN" w:bidi="ar-SA"/>
        </w:rPr>
        <w:t>周年大会上的讲话</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下午，内科第二团支部开展“青春心向党，强国有我在”主题团日活动，学习习近平总书记在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会上的讲话，活动由组织委员高婷婷主持。</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高婷婷带领大家学习了习近平总书记“七一”重要讲话。习近平总书记的重要讲话在支部团员中引发了强烈反响和积极讨论，大家纷纷表示要继续弘扬光荣传统、赓续红色血脉，永远把伟大建党精神继承下去、发扬光大，将个人理想追求融入党和国家事业之中，勇担重任，务实笃行，立足本职工作，全心全意为人民服务。以史为鉴，开创未来。站在新的历史交汇点上，作为新时代青年，坚定理想信念，永葆初心使命，坚定不移跟党走，不负时代，不负韶华，以青春之我，复兴伟大之民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8-02T07:33:17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0667</vt:lpwstr>
  </property>
</Properties>
</file>