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内部资料  注意保存</w:t>
      </w:r>
    </w:p>
    <w:p>
      <w:pPr>
        <w:pStyle w:val="Normal"/>
        <w:snapToGrid w:val="false"/>
        <w:jc w:val="left"/>
        <w:rPr>
          <w:rFonts w:ascii="方正小标宋简体;方正舒体" w:hAnsi="方正小标宋简体;方正舒体" w:eastAsia="方正小标宋简体;方正舒体"/>
          <w:sz w:val="24"/>
          <w:szCs w:val="24"/>
        </w:rPr>
      </w:pPr>
      <w:r>
        <w:rPr>
          <w:rFonts w:eastAsia="方正小标宋简体;方正舒体" w:ascii="方正小标宋简体;方正舒体" w:hAnsi="方正小标宋简体;方正舒体"/>
          <w:sz w:val="24"/>
          <w:szCs w:val="24"/>
        </w:rPr>
      </w:r>
    </w:p>
    <w:p>
      <w:pPr>
        <w:pStyle w:val="Normal"/>
        <w:spacing w:lineRule="auto" w:line="360"/>
        <w:jc w:val="center"/>
        <w:rPr>
          <w:rFonts w:ascii="方正小标宋简体;方正舒体" w:hAnsi="方正小标宋简体;方正舒体" w:eastAsia="方正小标宋简体;方正舒体"/>
          <w:color w:val="FF0000"/>
          <w:w w:val="80"/>
          <w:sz w:val="52"/>
          <w:szCs w:val="52"/>
        </w:rPr>
      </w:pPr>
      <w:r>
        <w:rPr>
          <w:rFonts w:ascii="方正小标宋简体;方正舒体" w:hAnsi="方正小标宋简体;方正舒体" w:eastAsia="方正小标宋简体;方正舒体"/>
          <w:color w:val="FF0000"/>
          <w:w w:val="80"/>
          <w:sz w:val="52"/>
          <w:szCs w:val="52"/>
        </w:rPr>
        <w:t>河南大学第一附属医院党史学习教育领导小组</w:t>
      </w:r>
    </w:p>
    <w:p>
      <w:pPr>
        <w:pStyle w:val="Normal"/>
        <w:spacing w:lineRule="auto" w:line="360"/>
        <w:jc w:val="center"/>
        <w:rPr>
          <w:rFonts w:ascii="方正小标宋简体;方正舒体" w:hAnsi="方正小标宋简体;方正舒体" w:eastAsia="方正小标宋简体;方正舒体"/>
          <w:color w:val="FF0000"/>
          <w:sz w:val="52"/>
          <w:szCs w:val="52"/>
        </w:rPr>
      </w:pPr>
      <w:r>
        <w:rPr>
          <w:rFonts w:ascii="方正小标宋简体;方正舒体" w:hAnsi="方正小标宋简体;方正舒体" w:eastAsia="方正小标宋简体;方正舒体"/>
          <w:color w:val="FF0000"/>
          <w:sz w:val="52"/>
          <w:szCs w:val="52"/>
        </w:rPr>
        <w:t>简  报</w:t>
      </w:r>
    </w:p>
    <w:p>
      <w:pPr>
        <w:pStyle w:val="Normal"/>
        <w:rPr>
          <w:rFonts w:ascii="方正小标宋简体;方正舒体" w:hAnsi="方正小标宋简体;方正舒体" w:eastAsia="方正小标宋简体;方正舒体"/>
          <w:color w:val="FF0000"/>
          <w:sz w:val="52"/>
          <w:szCs w:val="52"/>
        </w:rPr>
      </w:pPr>
      <w:r>
        <w:rPr>
          <w:rFonts w:eastAsia="方正小标宋简体;方正舒体" w:ascii="方正小标宋简体;方正舒体" w:hAnsi="方正小标宋简体;方正舒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舒体" w:hAnsi="方正小标宋简体;方正舒体" w:eastAsia="方正小标宋简体;方正舒体"/>
                <w:szCs w:val="21"/>
              </w:rPr>
            </w:pPr>
            <w:r>
              <w:rPr>
                <w:rFonts w:ascii="方正小标宋简体;方正舒体" w:hAnsi="方正小标宋简体;方正舒体" w:eastAsia="方正小标宋简体;方正舒体"/>
                <w:szCs w:val="21"/>
              </w:rPr>
              <w:t>第</w:t>
            </w:r>
            <w:r>
              <w:rPr>
                <w:rFonts w:eastAsia="方正小标宋简体;方正舒体" w:ascii="方正小标宋简体;方正舒体" w:hAnsi="方正小标宋简体;方正舒体"/>
                <w:szCs w:val="21"/>
                <w:lang w:val="en-US" w:eastAsia="zh-CN"/>
              </w:rPr>
              <w:t>24</w:t>
            </w:r>
            <w:r>
              <w:rPr>
                <w:rFonts w:ascii="方正小标宋简体;方正舒体" w:hAnsi="方正小标宋简体;方正舒体" w:eastAsia="方正小标宋简体;方正舒体"/>
                <w:szCs w:val="21"/>
              </w:rPr>
              <w:t>期</w:t>
            </w:r>
          </w:p>
        </w:tc>
      </w:tr>
      <w:tr>
        <w:trPr/>
        <w:tc>
          <w:tcPr>
            <w:tcW w:w="8039" w:type="dxa"/>
            <w:tcBorders>
              <w:bottom w:val="single" w:sz="12" w:space="0" w:color="FF0000"/>
            </w:tcBorders>
          </w:tcPr>
          <w:p>
            <w:pPr>
              <w:pStyle w:val="Normal"/>
              <w:spacing w:lineRule="auto" w:line="360"/>
              <w:jc w:val="left"/>
              <w:rPr>
                <w:rFonts w:ascii="方正小标宋简体;方正舒体" w:hAnsi="方正小标宋简体;方正舒体" w:eastAsia="方正小标宋简体;方正舒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0</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门诊第一党支部开展“学习抗击疫情先进事迹，发挥党员先锋模范作用”主题党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弘扬“生命至上、举国同心、舍生忘死、尊重科学、命运与共”的伟大抗疫精神，</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日，门诊第一党支部在</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楼会议室组织开展了“学习抗击疫情先进事迹，发挥党员先锋模范作用”主题党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该支部成员、我院援尉氏医疗队队员李小全、刘朝辉同志为大家分享了他们在尉氏援助期间的感人事迹，以及如何在抗疫一线发挥党员先锋模范作用的心得体会。在尉氏抗疫期间，李小全、刘朝辉同志充分发挥了党员的先锋模范作用，圆满完成任务。在两位同志讲述抗疫经历的过程中，支部成员多次泪目，感同身受，深切体会到共产党员和医务人员的责任和使命，同时也认识到了自己的不足，有了更加明确的目标和信念。</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最后支部书记王丽进行了总结，并向支部党员提出具体要求。支部党员纷纷表示，要向李小全、刘朝辉同志学习，向所有身边的榜样看齐，时刻牢记党员的使命和担当，充分发挥党员的先锋模范作用，将抗疫精神切实体现在实际工作中，为建设高质量“双一流”大学附属医院作出应有的贡献。</w:t>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机关第二党支部开展“爱国爱党爱人民”主题党日活动</w:t>
      </w:r>
    </w:p>
    <w:p>
      <w:pPr>
        <w:pStyle w:val="Normal"/>
        <w:spacing w:lineRule="auto" w:line="360"/>
        <w:ind w:firstLine="649"/>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人无精神不立，国无精神不强，为更好地激励党员干部弘扬光荣革命传统、赓续红色血脉，锤炼出鲜明的政治品格，</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日下午，机关第二党支部组织支部党员和入党积极分子，开展“爱国爱党爱人民”主题党日活动。</w:t>
      </w:r>
    </w:p>
    <w:p>
      <w:pPr>
        <w:pStyle w:val="Normal"/>
        <w:spacing w:lineRule="auto" w:line="360"/>
        <w:ind w:firstLine="649"/>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次主题党日活动的内容之一是集中观看电影《长津湖》，该剧以抗美援朝战争第二次战役中的长津湖战役为背景，讲述了一段波澜壮阔的历史。支部围绕本次党日活动的主题，连续在支部党员微信群里推介学习文章，并要求全体观影同志结合历史、现实，写出个人的观影体会。</w:t>
      </w:r>
    </w:p>
    <w:p>
      <w:pPr>
        <w:pStyle w:val="Normal"/>
        <w:spacing w:lineRule="auto" w:line="360"/>
        <w:ind w:firstLine="649"/>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观影后，支部党员纷纷表示，千里刀光影，万里赴戎机，看完《长津湖》，灵魂再次受到震撼，精神再次受到洗礼，更真切地感受到“无数先烈用鲜血和生命，才换来我们今天的幸福生活”并非只是一句书本上的话。透过影片，我们可以直观地感受到</w:t>
      </w:r>
      <w:r>
        <w:rPr>
          <w:rFonts w:eastAsia="仿宋_GB2312;仿宋" w:cs="Times New Roman" w:ascii="仿宋_GB2312;仿宋" w:hAnsi="仿宋_GB2312;仿宋"/>
          <w:kern w:val="2"/>
          <w:sz w:val="32"/>
          <w:szCs w:val="32"/>
          <w:lang w:val="en-US" w:eastAsia="zh-CN" w:bidi="ar-SA"/>
        </w:rPr>
        <w:t>71</w:t>
      </w:r>
      <w:r>
        <w:rPr>
          <w:rFonts w:ascii="仿宋_GB2312;仿宋" w:hAnsi="仿宋_GB2312;仿宋" w:cs="Times New Roman" w:eastAsia="仿宋_GB2312;仿宋"/>
          <w:kern w:val="2"/>
          <w:sz w:val="32"/>
          <w:szCs w:val="32"/>
          <w:lang w:val="en-US" w:eastAsia="zh-CN" w:bidi="ar-SA"/>
        </w:rPr>
        <w:t>年前现实中的长津湖之战的残酷与伟大、牺牲与不朽，胜利的取得靠的是不怕强敌的民族风骨，前赴后继的英雄主义精神，彰显了伟大的抗美援朝精神。而处于和平年代的我们，要始终赓续红色血脉，凝聚起奋勇前进的强大精神力量，立足本职岗位，爱国、爱党、爱人民，不负英雄所愿，砥砺品格，继往开来，开拓前进。</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内科第四团支部开展“请党放心，强国有我”主题团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宋体" w:hAnsi="宋体" w:cs="宋体"/>
          <w:color w:val="000000"/>
          <w:spacing w:val="15"/>
          <w:kern w:val="0"/>
          <w:sz w:val="24"/>
          <w:szCs w:val="24"/>
          <w:lang w:val="en-US" w:eastAsia="zh-CN" w:bidi="ar"/>
        </w:rPr>
        <w:t>　　</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6</w:t>
      </w:r>
      <w:r>
        <w:rPr>
          <w:rFonts w:ascii="仿宋_GB2312;仿宋" w:hAnsi="仿宋_GB2312;仿宋" w:cs="Times New Roman" w:eastAsia="仿宋_GB2312;仿宋"/>
          <w:kern w:val="2"/>
          <w:sz w:val="32"/>
          <w:szCs w:val="32"/>
          <w:lang w:val="en-US" w:eastAsia="zh-CN" w:bidi="ar-SA"/>
        </w:rPr>
        <w:t>日，内科第四团支部组织全体团员青年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楼会议室开展“请党放心，强国有我”为主题的团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大家集体观看了《我和我的祖国》《厉害了我的国》等爱国主义教育影片。团支部书记胡梦华带领大家深刻理解中国共产党带领中国人民从站起来、富起来到强起来的伟大光辉历程，作为新一代的青年，应该珍惜现在的美好生活和学习环境，不忘历史，奋步向前。</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青年兴则国兴，新时代，青年们与国同行，奋斗不止，该团支部通过每月一次的主题团日活动，不断增强团员青年的使命感、责任感，让支部团员青年怀抱赤子之心，脚踏实地，为医院的发展贡献青春力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二团支部开展“请党放心，强国有我”主题团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进一步加强团员青年的思想政治引领，听党话、感党恩、跟党走，</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7</w:t>
      </w:r>
      <w:r>
        <w:rPr>
          <w:rFonts w:ascii="仿宋_GB2312;仿宋" w:hAnsi="仿宋_GB2312;仿宋" w:cs="Times New Roman" w:eastAsia="仿宋_GB2312;仿宋"/>
          <w:kern w:val="2"/>
          <w:sz w:val="32"/>
          <w:szCs w:val="32"/>
          <w:lang w:val="en-US" w:eastAsia="zh-CN" w:bidi="ar-SA"/>
        </w:rPr>
        <w:t>日，外科第二团支部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楼会议室开展了“请党放心，强国有我”主题团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团支部书记李路鹏带领大家再次共同学习领会建党精神的深刻内涵和时代价值，支部团员围绕“请党放心，强国有我”的庄严承诺，开展学习讨论。此次主题团日活动的开展，使支部团员进一步明确了自身的社会责任感和使命感，进一步形成正确的价值观，不忘初心，砥砺前进，与时俱进，为实现中华民族伟大复兴的中国梦贡献青春力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内科第二团支部开展“请党放心，强国有我”主题团日活动</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庆祝中国共产党百年华诞，增强对团员的思想政治引领，培养爱国情怀，</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7</w:t>
      </w:r>
      <w:r>
        <w:rPr>
          <w:rFonts w:ascii="仿宋_GB2312;仿宋" w:hAnsi="仿宋_GB2312;仿宋" w:cs="Times New Roman" w:eastAsia="仿宋_GB2312;仿宋"/>
          <w:kern w:val="2"/>
          <w:sz w:val="32"/>
          <w:szCs w:val="32"/>
          <w:lang w:val="en-US" w:eastAsia="zh-CN" w:bidi="ar-SA"/>
        </w:rPr>
        <w:t>日下午，内科第二团支部开展“请党放心，强国有我”主题团日活动。</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团支部书记王珺带领大家围绕践行“请党放心，强国有我”的庄严承诺，开展学习讨论。中国共产党百年来始终代表青年、赢得青年、依靠青年的光荣传统，百年党史蕴含了青年运动史、青年奋斗史和青年发展史，这是中国青年的无上荣光，也是党的青年工作者的无上荣光。大家纷纷表示，会以此次团日活动为契机，不忘初心、继续前进，永远保持谦虚、谨慎、不骄、不躁的作风，进一步坚定理想信念，锤炼行为品质，发扬干事创业勇争一流的精神，永远保持艰苦奋斗的作风，争做一名信念过硬、政治过硬、责任过硬、能力过硬、作风过硬的新青年，为推动医院高质量发展贡献力量，用担当和实干书写追逐梦想的最美青春！</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机关后勤团支部开展“请党放心，强国有我”主题团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引领支部团员坚定理想信念，传承红色基因，激发爱国情怀，听党话、感党恩、跟党走，</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日下午，机关后勤团支部开展了“请党放心，强国有我”主题团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团支部书记曹龙思组织支部团员重温“请党放心，强国有我”誓词，并以带领支部团员走进我院抗疫展示墙的形式，深入了解了我院</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四线作战和</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逆行出征尉氏抗疫英雄的事迹，学习了他们敢于担当、无私奉献的崇高品质，真切感受了他们坚守初心、对党忠诚的爱国主义精神。活动最后，大家深情朗诵《请党放心，强国有我》，用铿锵有力的朗诵声表达爱国之情，抒发强国之志，以青春之“我”回应时代最强音。</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通过此次团日活动，大家纷纷表示，通过再次学习更加深刻理解了自己作为新时代青年的目标、责任、使命与担当，今后不论身在哪个岗位，将会始终保持崇高信仰，不断提升自我，坚决听党话、永远跟党走，用青春奋斗奏响“请党放心，强国有我”的时代强音！</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四团支部开展“请党放心，强国有我”主题团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进一步拓展团组织深入开展“学党史、强信念、跟党走”党史学习教育的深度和广度，切实加强对广大团员青年的思想政治引领，</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日，外科第四团支部开展了“请党放心，强国有我”主题团日活动。活动由团支部书记钱深主持。</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会上，各团员青年再次围绕践行“请党放心，强国有我”的庄严承诺，进行了积极学习讨论。团员青年结合自身工作实际畅谈感想，表达了自己对党、对国家的真挚感情，发出了传承信仰、扛起担当的豪迈誓言，响应了“请党放心，强国有我”的光荣号召。</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此次主题团日活动激发了支部团员青年的荣誉感、责任感、使命感，增强了凝聚力，明晰了工作方向和目标，大家纷纷表示，在今后的工作中要做信念坚定的守望者、赤诚丹心的爱国者、勤学储能的践行者、奋发有为的追梦者，为实现中华民族伟大复兴的中国梦贡献青春力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一团支部开展“请党放心，强国有我”主题团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日下午，外科第一团支部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楼会议室开展了“请党放心，强国有我”主题团日活动，会议由团支部书记张鹏主持。</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会上，张鹏带领大家一起重温了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活动盛况，再次聆听“请党放心，强国有我”诵词，大家结合实际情况，就如何制定学习计划、积极参与志愿者公益活动等积极讨论。大家纷纷表示，不忘初心，勇担使命，在实践中不断进步，在追梦路上砥砺奋进，用青春奏响“请党放心，强国有我”的时代强音。</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内科第一团支部开展“请党放心，强国有我”主题团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日，内科第一团支部开展了“请党放心，强国有我”主题团日活动。团支部书记曹倩带领大家一起重温了“七一”共青团员和少先队员代表集体致献词《请党放心，强国有我》，从历史和现实中感受中国共产党的伟大、光荣，从而进一步增强历史的责任感和使命感，进一步树立与党同心同行的信念。</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通过此次活动，团员们深入领会“七一”重要讲话精神的重大意义和丰富内涵，也进一步激发了大家爱国、爱党的热情，引导各团员深入了解党的历史，领悟党的精神，立足岗位，砥砺前行，以青春之我、奋斗之我，走好自己的人生路，为实现中华民族伟大复兴的中国梦贡献青春和力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送：河南大学第一附属医院党史学习教育领导小组成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发：河南大学第一附属医院各部门、各党支部负责人</w:t>
            </w:r>
          </w:p>
        </w:tc>
      </w:tr>
    </w:tbl>
    <w:p>
      <w:pPr>
        <w:pStyle w:val="Normal"/>
        <w:snapToGrid w:val="false"/>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12-08T02:13:59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15</vt:lpwstr>
  </property>
</Properties>
</file>