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26</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0</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外科第二党支部开展主题党日活动</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深入推进党史学习教育，缅怀革命先辈，增强爱国情怀，</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日下午，外科第二党支部组织支部党员走进影院，集体观看了爱国主义影片《长津湖》。</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长津湖》以抗美援朝战争第二次战役中的长津湖战役为背景，讲述中国人民志愿军赴朝鲜作战的英勇事迹，在极端严寒的条件下，凭借钢铁意志和顽强拼搏的战斗精神奋勇杀敌，用鲜血和生命保家卫国，深刻诠释了爱国主义精神、革命英雄主义精神。支部党员被影片中的故事情节所震撼，被革命前辈为国家命运赴汤蹈火的革命情怀和对党无限忠诚的精神所感动，大家接受了一次深刻的党性教育和精神洗礼。</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观影，大家深刻认识到抗美援朝战争的历史意义，从思想深处再一次深刻认识中国共产党人的初心和使命。大家纷纷表示，一定要铭记历史、坚定信念，时刻以革命先烈不畏困苦、英勇顽强、舍生忘死的英雄主义精神激励自己，以更加饱满的热情和斗志笃行实干、砥砺奋进，在党史学习教育中继续汲取前进的智慧和力量。</w:t>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门诊第一党支部开展“学习革命历史，弘扬红色文化”主题党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进一步开展党史学习教育、爱国主义教育，充分发挥优秀影视作品鼓舞人心、激励奋进的特殊作用，提升党员思想觉悟，牢记使命，砥砺前行，</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日，门诊第一党支部组织开展了“学习革命历史，弘扬红色文化”主题党日活动，观看爱国主义教育影片《长津湖》。</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观影前，支部书记王丽做了简短的发言，号召大家积极学习影片中的爱国主义精神、革命英雄主义精神。观影过程中，全体党员都被影片中的故事情节所震撼，被坚不可摧的革命信仰、为国家命运赴汤蹈火的革命情怀所感动。</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影片结束后，同志们纷纷表示要坚定信仰、不怕牺牲、勇敢斗争，没有任何势力能够动摇我们向往美好、守护美好的决心，没有任何势力能够阻挡我们党领导人民实现中华民族伟大复兴的脚步，没有任何势力能够破坏我们伟大祖国不断繁荣昌盛的伟大进程。我们要以“我将无我，不负于人民”的精神不懈奋斗，以“功成不必在我，功成必定有我”的觉悟勇往直前，立足岗位，不忘初心，牢记使命，为这个伟大的时代奉献我们的力量。</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四团支部组织开展党史学习教育读书分享会</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日下午，外科第四团支部举行了党史学习教育读书分享会，再次集体学习了习近平总书记在纪念辛亥革命</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周年大会的讲话，会议由团支部书记钱深主持。</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支部团员赵静进行读书分享。</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年前，以孙中山先生为代表的革命党人发动了震惊世界的辛亥革命，推翻了清朝政府，结束了在中国延续几千年的君主专制制度，以巨大的震撼力和深刻的影响力推动了中国社会变革，为实现中华民族伟大复兴探索了道路，成为中华民族伟大复兴征程上一座巍然屹立的里程碑。“我们要以史为鉴、开创未来，在全面建设社会主义现代化国家新征程上继续担当历史使命，掌握历史主动，不断把中华民族伟大复兴的历史伟业推向前进。”在纪念辛亥革命</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周年大会上，习近平总书记铿锵的话语，豪迈的宣示，激励着亿万中华儿女同心共筑中国梦的决心和信心。</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学习交流，大家纷纷表示：历史发展从来不是风平浪静的，而是充满曲折和艰辛的。实现中华民族伟大复兴，我们还有很长的路要走，还有很多困难和风险要去战胜。我们要坚定信念，立足岗位，打造过硬的业务素质，为医学教育和人民群众的健康事业奉献青春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2-23T06:48:58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