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7</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05</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bCs/>
          <w:sz w:val="32"/>
          <w:szCs w:val="32"/>
          <w:lang w:val="en-US" w:eastAsia="zh-CN"/>
        </w:rPr>
        <w:t>门诊第二党支部开展“如何做一名合格党员”党课学习</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下午，门诊第二党支部开展“如何做一名合格党员”党课学习。党课由支部党员耿盛男主讲，支部全体党员参加了党课学习。</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耿盛男从共产党员应成为什么样的人、对合格共产党员的基本要求是什么、怎样才能成为一个“好的共产党员”几方面为大家进行了讲解。作为一名党员，要不断加强自我修养，在工作和生活中，经得起各种考验，从党史中汲取前行的智慧和力量。</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通过这次党课学习，大家对如何做一名合格共产党员有了更深刻的认识。在新的历史时期，一名合格的共产党员要加强党性修养，不断提高自身素质；要牢记自我主角，强化党员意识；要认清重大问题，坚定理想信念；要树立正确“三观”，坚持为民宗旨；要联系岗位职责，发挥模范作用；要严守行为规范，遵守党纪国法；要发扬优良作风，永葆政治本色。</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后勤党支部开展“弘扬爱国精神 践行初心使命”主题党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激发支部党员爱国主义热情，真正让红色基因根植心底，推进党史学习教育走深走实，</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下午，后勤党支部组织开展了“弘扬爱国精神 践行初心使命”主题党日活动，观看爱国主义教育影片《长津湖》。</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电影以抗美援朝战争第二次战役中的长津湖战役为背景，讲述了</w:t>
      </w:r>
      <w:r>
        <w:rPr>
          <w:rFonts w:eastAsia="仿宋_GB2312;仿宋" w:cs="Times New Roman" w:ascii="仿宋_GB2312;仿宋" w:hAnsi="仿宋_GB2312;仿宋"/>
          <w:kern w:val="2"/>
          <w:sz w:val="32"/>
          <w:szCs w:val="32"/>
          <w:lang w:val="en-US" w:eastAsia="zh-CN" w:bidi="ar-SA"/>
        </w:rPr>
        <w:t>71</w:t>
      </w:r>
      <w:r>
        <w:rPr>
          <w:rFonts w:ascii="仿宋_GB2312;仿宋" w:hAnsi="仿宋_GB2312;仿宋" w:cs="Times New Roman" w:eastAsia="仿宋_GB2312;仿宋"/>
          <w:kern w:val="2"/>
          <w:sz w:val="32"/>
          <w:szCs w:val="32"/>
          <w:lang w:val="en-US" w:eastAsia="zh-CN" w:bidi="ar-SA"/>
        </w:rPr>
        <w:t>年前中国人民志愿军赴朝作战，在极寒严酷环境下东线作战部队凭着钢铁意志和英勇无畏的战斗精神奋勇杀敌、扭转战场态势并最终取得正义之战胜利的故事。在三个多小时震撼的观影中，大家被志愿军战士的满腔热血和铮铮铁骨所震撼，观影结束后支部书记汪雁军组织大家展开了学习讨论。</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大家纷纷表示，抗美援朝战争胜利以来，在中国共产党坚强领导下，中国发生了前所未有的历史巨变，中国特色社会主义进入了新时代，中华民族迎来了从站起来、富起来到强起来的伟大飞跃，在今后的工作中要以实际行动传承和发扬伟大的抗美援朝精神，立足本职、拼搏进取、主动担当、履职尽责，为推动医院各项工作高质量发展不懈奋斗，为支撑我校一流大学建设、服务健康中原作出更大的贡献。</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新员工党支部学习贯彻中国共产党河南省第十一次代表大会精神</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日，新员工党支部在</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号楼</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楼党员活动室召开学习贯彻中国共产党河南省第十一次代表大会精神专题会议，支部全体党员参加，会议由支部书记刘景艳主持。</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宣传委员丁洁带领大家学习了中国共产党河南省第十一次代表大会上楼阳生书记所作的《高举伟大旗帜牢记领袖嘱托 为确保高质量建设现代化河南 确保高水平实现现代化河南而努力奋斗》的报告。报告站位高远、内涵丰富、思想深邃、鼓舞人心，全面回顾了省第十次党代会以来的发展成就，提出了今后五年的总体发展思路和主要奋斗目标，为全省“十四五”时期的工作指明了方向、提供了遵循。</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支部党员围绕贯彻落实省党代会精神，并结合自己的工作实际，开展了专题研讨。大家纷纷表示，将以此次学习贯彻党代会精神为契机，切实转变作风、树立形象，大力弘扬争先出彩、攻坚克难、创新创造、实干实效四种作风，真正把学习成果转化为具体工作的抓手、干事创业的本领，为河南现代化建设、医院高质量发展贡献力量。</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门诊医技团支部开展主题团日活动</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为深入学习习近平总书记在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大会上的重要讲话精神，引导广大青年坚定理想信念，</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8</w:t>
      </w:r>
      <w:r>
        <w:rPr>
          <w:rFonts w:ascii="仿宋_GB2312;仿宋" w:hAnsi="仿宋_GB2312;仿宋" w:cs="Times New Roman" w:eastAsia="仿宋_GB2312;仿宋"/>
          <w:kern w:val="2"/>
          <w:sz w:val="32"/>
          <w:szCs w:val="32"/>
          <w:lang w:val="en-US" w:eastAsia="zh-CN" w:bidi="ar-SA"/>
        </w:rPr>
        <w:t>日下午，门诊医技团支部在超声科会议室开展了主题团日活动，活动由团支部书记雷威主持，支部全体团员参加了本次学习。</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雷威带领大家共同学习了共青团的成立历史和发展历程，激励团员青年发扬艰苦奋斗、锐意进取的共青团精神，永远跟党走。</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最后，支部还进行了青年团员业务交流学习活动，团员们一致表示未来要以团建活动引领业务发展，树立起模范和榜样意识，争先创优做优秀青年团员，为医院的发展贡献自己的青春力量。</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2-23T06:56:2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