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原招标文件技术参数要求内容：</w:t>
      </w:r>
    </w:p>
    <w:p>
      <w:pPr>
        <w:pStyle w:val="2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包二：移动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型臂技术参数要求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408"/>
      </w:tblGrid>
      <w:tr>
        <w:trPr>
          <w:trHeight w:val="6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和性能参数名称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需求</w:t>
            </w:r>
          </w:p>
        </w:tc>
      </w:tr>
      <w:tr>
        <w:trPr>
          <w:trHeight w:val="57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高端平板</w:t>
            </w:r>
            <w:r>
              <w:rPr>
                <w:rStyle w:val="Font9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  <w:r>
              <w:rPr>
                <w:rStyle w:val="Font5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形臂，适用于高难度复杂骨科成像。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技术规格和要求　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  <w:r>
              <w:rPr>
                <w:rStyle w:val="Font4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型臂架构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升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移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 mm</w:t>
            </w:r>
          </w:p>
        </w:tc>
      </w:tr>
      <w:tr>
        <w:trPr>
          <w:trHeight w:val="47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轨道旋转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° (- 40° to + 90°)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轴向旋转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80°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左右</w:t>
            </w:r>
            <w:r>
              <w:rPr>
                <w:rStyle w:val="Font10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摆角≥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±10°</w:t>
            </w:r>
          </w:p>
        </w:tc>
      </w:tr>
      <w:tr>
        <w:trPr>
          <w:trHeight w:val="48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增强器到焦点距离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 mm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.1.7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  <w:r>
              <w:rPr>
                <w:rStyle w:val="Font4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臂开口径≥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800 mm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8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  <w:r>
              <w:rPr>
                <w:rStyle w:val="Font4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臂深度≥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660 mm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.9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侧有手柄可辅助摆位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X</w:t>
            </w:r>
            <w:r>
              <w:rPr>
                <w:rStyle w:val="Font4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线发生器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.2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KW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.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生器频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K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脉冲处理器控制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.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电压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.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透视最大电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A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.2.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脉冲透视最大电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mA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.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续曝光时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in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管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管焦点：双焦点，小焦点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大焦点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mm   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.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极热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KHU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.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极靶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º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.3.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管热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7KHU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探测器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.4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成像大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*20cm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.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探测器材料：非晶硅碘化铯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.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采集灰阶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bit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.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放大等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.4.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QE≥77%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直器及滤线栅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矩形准直器（限束器）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.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狭缝准直器（限束器）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.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狭缝准直器非对称调节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.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射线数字图像旋转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.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线栅可插拔式设计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.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调整图像区域大小与位置。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视器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视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辨率医用显示器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.6.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 × 1024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.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亮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cd/cm2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.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视角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78°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.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环境光亮度自动补偿功能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图像处理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象左右翻转、上下翻转、旋转功能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.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边缘增强功能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.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自动、手动窗位调整功能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.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动态降噪功能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.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去除运动伪影功能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.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金属修正功能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.9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缘增强功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自定义边缘增强范围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.1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象同屏显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.1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剂量智能管理系统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.1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自动冻结功能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.1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口操作界面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.1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化显示按键，便于理解及操作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.1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盘刻录功能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.17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UPS</w:t>
            </w:r>
            <w:r>
              <w:rPr>
                <w:rStyle w:val="Font4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不间断电源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.18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操作系统：最新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Win10</w:t>
            </w:r>
            <w:r>
              <w:rPr>
                <w:rStyle w:val="Font4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系统，</w:t>
            </w:r>
            <w:r>
              <w:rPr>
                <w:rStyle w:val="Font7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7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64bit</w:t>
            </w:r>
            <w:r>
              <w:rPr>
                <w:rStyle w:val="Font4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处理器，≥</w:t>
            </w:r>
            <w:r>
              <w:rPr>
                <w:rStyle w:val="Font4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6G</w:t>
            </w:r>
            <w:r>
              <w:rPr>
                <w:rStyle w:val="Font4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内存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资料存储系统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/DV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刻录功能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.8.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贮图像容量（内置工作站硬盘存储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幅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.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CO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式图像功能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控部件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登记功能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.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曝光剂量显示功能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.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像后处理功能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.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曝光参数设定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.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动开关，若无，需配备两套标准脚踏开关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.6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脚踏开关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.7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C</w:t>
            </w:r>
            <w:r>
              <w:rPr>
                <w:rStyle w:val="Font4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臂上具备控制装置</w:t>
            </w:r>
          </w:p>
        </w:tc>
      </w:tr>
      <w:tr>
        <w:trPr>
          <w:trHeight w:val="4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4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0.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骨科专用手术床一台，配全套铅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，配铅屏风一个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rFonts w:eastAsia="宋体"/>
          <w:b/>
          <w:bCs/>
          <w:sz w:val="28"/>
          <w:szCs w:val="36"/>
          <w:lang w:eastAsia="zh-CN"/>
        </w:rPr>
      </w:r>
    </w:p>
    <w:p>
      <w:pPr>
        <w:pStyle w:val="TextBody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rFonts w:eastAsia="宋体"/>
          <w:b/>
          <w:bCs/>
          <w:sz w:val="28"/>
          <w:szCs w:val="36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rFonts w:eastAsia="宋体"/>
          <w:b/>
          <w:bCs/>
          <w:sz w:val="28"/>
          <w:szCs w:val="36"/>
          <w:lang w:eastAsia="zh-CN"/>
        </w:rPr>
      </w:r>
    </w:p>
    <w:p>
      <w:pPr>
        <w:pStyle w:val="2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现招标文件技术参数要求内容变更后为：</w:t>
      </w:r>
    </w:p>
    <w:p>
      <w:pPr>
        <w:pStyle w:val="2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包二：移动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型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 w:bidi="ar-SA"/>
        </w:rPr>
        <w:t>技术参数要求</w:t>
      </w:r>
    </w:p>
    <w:p>
      <w:pPr>
        <w:pStyle w:val="2Arial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 w:bidi="ar-SA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247"/>
      </w:tblGrid>
      <w:tr>
        <w:trPr>
          <w:trHeight w:val="7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和性能参数名称</w:t>
            </w:r>
          </w:p>
        </w:tc>
      </w:tr>
      <w:tr>
        <w:trPr>
          <w:trHeight w:val="40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需求</w:t>
            </w:r>
          </w:p>
        </w:tc>
      </w:tr>
      <w:tr>
        <w:trPr>
          <w:trHeight w:val="62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高端平板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C</w:t>
            </w:r>
            <w:r>
              <w:rPr>
                <w:rStyle w:val="Font81"/>
                <w:lang w:val="en-US" w:eastAsia="zh-CN" w:bidi="ar"/>
              </w:rPr>
              <w:t>形臂，适用于高难度复杂骨科成像。</w:t>
            </w:r>
          </w:p>
        </w:tc>
      </w:tr>
      <w:tr>
        <w:trPr>
          <w:trHeight w:val="40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技术规格和要求　</w:t>
            </w:r>
          </w:p>
        </w:tc>
      </w:tr>
      <w:tr>
        <w:trPr>
          <w:trHeight w:val="62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Siemens Sans;Segoe Print" w:hAnsi="Siemens Sans;Segoe Print" w:eastAsia="Siemens Sans;Segoe Print" w:cs="Siemens Sans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emens Sans;Segoe Print" w:cs="Siemens Sans;Segoe Print" w:ascii="Siemens Sans;Segoe Print" w:hAnsi="Siemens Sans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臂架构</w:t>
            </w:r>
          </w:p>
        </w:tc>
      </w:tr>
      <w:tr>
        <w:trPr>
          <w:trHeight w:val="40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直升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</w:t>
            </w:r>
          </w:p>
        </w:tc>
      </w:tr>
      <w:tr>
        <w:trPr>
          <w:trHeight w:val="40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移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 mm</w:t>
            </w:r>
          </w:p>
        </w:tc>
      </w:tr>
      <w:tr>
        <w:trPr>
          <w:trHeight w:val="50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.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沿轨道旋转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° (- 40° to + 90°)</w:t>
            </w:r>
          </w:p>
        </w:tc>
      </w:tr>
      <w:tr>
        <w:trPr>
          <w:trHeight w:val="40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.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向旋转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80°</w:t>
            </w:r>
          </w:p>
        </w:tc>
      </w:tr>
      <w:tr>
        <w:trPr>
          <w:trHeight w:val="40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.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  <w:r>
              <w:rPr>
                <w:rStyle w:val="Font121"/>
                <w:lang w:val="en-US" w:eastAsia="zh-CN" w:bidi="ar"/>
              </w:rPr>
              <w:t>摆角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°</w:t>
            </w:r>
          </w:p>
        </w:tc>
      </w:tr>
      <w:tr>
        <w:trPr>
          <w:trHeight w:val="52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.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增强器到焦点距离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 mm</w:t>
            </w:r>
          </w:p>
        </w:tc>
      </w:tr>
      <w:tr>
        <w:trPr>
          <w:trHeight w:val="62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.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Siemens Sans;Segoe Print" w:hAnsi="Siemens Sans;Segoe Print" w:eastAsia="Siemens Sans;Segoe Print" w:cs="Siemens Sans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emens Sans;Segoe Print" w:cs="Siemens Sans;Segoe Print" w:ascii="Siemens Sans;Segoe Print" w:hAnsi="Siemens Sans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开口径≥</w:t>
            </w:r>
            <w:r>
              <w:rPr>
                <w:rFonts w:eastAsia="Siemens Sans;Segoe Print" w:cs="Siemens Sans;Segoe Print" w:ascii="Siemens Sans;Segoe Print" w:hAnsi="Siemens Sans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 mm</w:t>
            </w:r>
          </w:p>
        </w:tc>
      </w:tr>
      <w:tr>
        <w:trPr>
          <w:trHeight w:val="62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.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Siemens Sans;Segoe Print" w:hAnsi="Siemens Sans;Segoe Print" w:eastAsia="Siemens Sans;Segoe Print" w:cs="Siemens Sans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emens Sans;Segoe Print" w:cs="Siemens Sans;Segoe Print" w:ascii="Siemens Sans;Segoe Print" w:hAnsi="Siemens Sans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深度≥</w:t>
            </w:r>
            <w:r>
              <w:rPr>
                <w:rFonts w:eastAsia="Siemens Sans;Segoe Print" w:cs="Siemens Sans;Segoe Print" w:ascii="Siemens Sans;Segoe Print" w:hAnsi="Siemens Sans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 mm</w:t>
            </w:r>
          </w:p>
        </w:tc>
      </w:tr>
      <w:tr>
        <w:trPr>
          <w:trHeight w:val="40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.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侧有手柄可辅助摆位</w:t>
            </w:r>
          </w:p>
        </w:tc>
      </w:tr>
      <w:tr>
        <w:trPr>
          <w:trHeight w:val="62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Siemens Sans;Segoe Print" w:hAnsi="Siemens Sans;Segoe Print" w:eastAsia="Siemens Sans;Segoe Print" w:cs="Siemens Sans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emens Sans;Segoe Print" w:cs="Siemens Sans;Segoe Print" w:ascii="Siemens Sans;Segoe Print" w:hAnsi="Siemens Sans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发生器</w:t>
            </w:r>
          </w:p>
        </w:tc>
      </w:tr>
      <w:tr>
        <w:trPr>
          <w:trHeight w:val="40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.2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KW</w:t>
            </w:r>
          </w:p>
        </w:tc>
      </w:tr>
      <w:tr>
        <w:trPr>
          <w:trHeight w:val="40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生器频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脉冲处理器控制</w:t>
            </w:r>
          </w:p>
        </w:tc>
      </w:tr>
      <w:tr>
        <w:trPr>
          <w:trHeight w:val="40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.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电压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V</w:t>
            </w:r>
          </w:p>
        </w:tc>
      </w:tr>
      <w:tr>
        <w:trPr>
          <w:trHeight w:val="40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.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透视最大电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A</w:t>
            </w:r>
          </w:p>
        </w:tc>
      </w:tr>
      <w:tr>
        <w:trPr>
          <w:trHeight w:val="34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.2.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冲透视最大电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mA</w:t>
            </w:r>
          </w:p>
        </w:tc>
      </w:tr>
      <w:tr>
        <w:trPr>
          <w:trHeight w:val="3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管</w:t>
            </w:r>
          </w:p>
        </w:tc>
      </w:tr>
      <w:tr>
        <w:trPr>
          <w:trHeight w:val="40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管焦点：双焦点，小焦点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大焦点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mm   </w:t>
            </w:r>
          </w:p>
        </w:tc>
      </w:tr>
      <w:tr>
        <w:trPr>
          <w:trHeight w:val="40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极热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KHU</w:t>
            </w:r>
          </w:p>
        </w:tc>
      </w:tr>
      <w:tr>
        <w:trPr>
          <w:trHeight w:val="40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.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极靶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º</w:t>
            </w:r>
          </w:p>
        </w:tc>
      </w:tr>
      <w:tr>
        <w:trPr>
          <w:trHeight w:val="40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.3.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管热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KHU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探测器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.4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成像大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*20cm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探测器材料：非晶硅碘化铯或单晶硅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.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采集灰阶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bit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.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放大等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.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QE≥70%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直器及滤线栅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矩形准直器（或限束器）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狭缝准直器（或限束器）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.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狭缝准直器（或限束器）非对称调节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.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射线数字图像旋转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.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线栅可插拔式设计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.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调整图像区域大小与位置。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视器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视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辨率医用显示器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.6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 × 1024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.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角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78°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.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环境光亮度自动补偿功能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图像处理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象左右翻转、上下翻转、旋转功能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边缘增强功能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.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自动、手动窗位调整功能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.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动态降噪功能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.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去除运动伪影功能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.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金属修正功能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.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缘增强功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自定义边缘增强范围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.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象同屏显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幅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.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剂量智能管理系统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.1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自动冻结功能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.1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口操作界面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.1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化显示按键，便于理解及操作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.1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盘刻录功能</w:t>
            </w:r>
          </w:p>
        </w:tc>
      </w:tr>
      <w:tr>
        <w:trPr>
          <w:trHeight w:val="62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.1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Siemens Sans;Segoe Print" w:hAnsi="Siemens Sans;Segoe Print" w:eastAsia="Siemens Sans;Segoe Print" w:cs="Siemens Sans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emens Sans;Segoe Print" w:cs="Siemens Sans;Segoe Print" w:ascii="Siemens Sans;Segoe Print" w:hAnsi="Siemens Sans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间断电源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资料存储系统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/DV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刻录功能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.8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贮图像容量（内置工作站硬盘存储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幅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.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式图像功能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控部件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登记功能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曝光剂量显示功能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.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像后处理功能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.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曝光参数设定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.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开关，若无，需配备两套标准脚踏开关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.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脚踏开关</w:t>
            </w:r>
          </w:p>
        </w:tc>
      </w:tr>
      <w:tr>
        <w:trPr>
          <w:trHeight w:val="62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.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Siemens Sans;Segoe Print" w:hAnsi="Siemens Sans;Segoe Print" w:eastAsia="Siemens Sans;Segoe Print" w:cs="Siemens Sans;Segoe Print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emens Sans;Segoe Print" w:cs="Siemens Sans;Segoe Print" w:ascii="Siemens Sans;Segoe Print" w:hAnsi="Siemens Sans;Segoe Print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上具备控制装置</w:t>
            </w:r>
          </w:p>
        </w:tc>
      </w:tr>
      <w:tr>
        <w:trPr>
          <w:trHeight w:val="31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2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0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骨科专用手术床一台，配全套铅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，配铅屏风一个</w:t>
            </w:r>
          </w:p>
        </w:tc>
      </w:tr>
    </w:tbl>
    <w:p>
      <w:pPr>
        <w:pStyle w:val="2Ari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Siemens Sans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Siemens Sans;Segoe Print" w:hAnsi="Siemens Sans;Segoe Print" w:eastAsia="Siemens Sans;Segoe Print" w:cs="Siemens Sans;Segoe Print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napToGrid w:val="true"/>
      <w:spacing w:before="0" w:after="120"/>
      <w:ind w:left="200" w:hanging="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正文首行缩进 2"/>
    <w:basedOn w:val="TextBodyIndent"/>
    <w:next w:val="2Arial"/>
    <w:qFormat/>
    <w:pPr>
      <w:ind w:left="200" w:firstLine="210"/>
    </w:pPr>
    <w:rPr>
      <w:sz w:val="32"/>
      <w:szCs w:val="32"/>
    </w:rPr>
  </w:style>
  <w:style w:type="paragraph" w:styleId="2Arial">
    <w:name w:val="样式 正文首行缩进 2 + Arial"/>
    <w:basedOn w:val="Normal"/>
    <w:next w:val="Normal"/>
    <w:qFormat/>
    <w:pPr>
      <w:spacing w:lineRule="atLeast" w:line="320" w:before="0" w:after="120"/>
      <w:ind w:firstLine="2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 二 三</cp:lastModifiedBy>
  <dcterms:modified xsi:type="dcterms:W3CDTF">2022-12-30T11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7EEF246A8412DBF813B8117146DE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