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4217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253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 二 三</cp:lastModifiedBy>
  <dcterms:modified xsi:type="dcterms:W3CDTF">2022-12-28T04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7F29A1CA643D6804D807D37D59A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